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оссийская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ru-RU"/>
        </w:rPr>
        <w:t xml:space="preserve"> Феде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ТРОВОБУДСКАЯ  СЕЛЬСКАЯ АДМИНИСТ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деевского муниципального  района Брян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19 г. № 2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.Петрова Буд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  <w:lang w:eastAsia="en-US"/>
        </w:rPr>
      </w:pPr>
      <w:r>
        <w:rPr>
          <w:b/>
          <w:bCs/>
          <w:spacing w:val="2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О порядке проверки сметной стоимости инвестиционных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проектов, финансирование которых планируется осуществлять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полностью или частично за счет средств местного бюджета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на предмет достоверности использования направляемых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на 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о статьей 14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 февраля 1999 года №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уководствуясь Уставом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тровобудского сельского поселения</w:t>
      </w:r>
    </w:p>
    <w:p>
      <w:pPr>
        <w:pStyle w:val="Style16"/>
        <w:shd w:fill="FFFFFF" w:val="clear"/>
        <w:spacing w:before="0" w:after="0"/>
        <w:ind w:left="0" w:firstLine="680"/>
        <w:contextualSpacing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ОСТАНОВЛЯЮ:</w:t>
      </w:r>
    </w:p>
    <w:p>
      <w:pPr>
        <w:pStyle w:val="Style16"/>
        <w:shd w:fill="FFFFFF" w:val="clear"/>
        <w:spacing w:before="0" w:after="0"/>
        <w:ind w:left="0" w:firstLine="680"/>
        <w:contextualSpacing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Специалисту администрации Петровобудского сельского поселения Гордеевского района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Петровобудского сельского поселения Горде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Петровобуд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А.С.Мищенко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обудского 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.01.2019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проверки сметной стоимости инвестиционных проектов,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1429" w:hanging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«Смета на строительство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меняемые в настоящем Порядке терми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рганизация по проведению проверки (далее - организация) обяза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едставление документов для проведения проверки</w:t>
      </w:r>
    </w:p>
    <w:p>
      <w:pPr>
        <w:pStyle w:val="Normal"/>
        <w:shd w:fill="FFFFFF" w:val="clear"/>
        <w:spacing w:before="0" w:after="0"/>
        <w:ind w:left="1429" w:hanging="0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ля проведения проверки в организацию предста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е о проведении проверки, в котором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чник финансирования инвестиционного проек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копия задания на проектиров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Проверка документов, представленных для проведения проверк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Проведение провер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Результат проверки. Выдача заявителю заключения проверк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Результаты проверки оформляются в виде заклю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Заключение может быть оспорено заявителям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Положительное заключение выдается в 4 экземпляр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Организация ведет реестр выданных заключений в электронном вид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я о проведении проверки (первичной и повторной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пия догово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заключения (первичные и повтор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иные связанные с проведением проверки документы (копии документ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DELL</dc:creator>
  <dc:description/>
  <cp:keywords/>
  <dc:language>en-US</dc:language>
  <cp:lastModifiedBy>DELL</cp:lastModifiedBy>
  <dcterms:modified xsi:type="dcterms:W3CDTF">2019-01-17T12:51:00Z</dcterms:modified>
  <cp:revision>2</cp:revision>
  <dc:subject/>
  <dc:title/>
</cp:coreProperties>
</file>