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етровобудский  сельский 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вет 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тровобудского сельского поселения Гордее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</w:rPr>
        <w:t xml:space="preserve">от 26 .01 . 2017 года  № </w:t>
      </w:r>
      <w:r>
        <w:rPr>
          <w:b/>
          <w:color w:val="000000"/>
        </w:rPr>
        <w:t>84</w:t>
      </w:r>
    </w:p>
    <w:p>
      <w:pPr>
        <w:pStyle w:val="Normal"/>
        <w:rPr/>
      </w:pPr>
      <w:r>
        <w:rPr/>
        <w:t xml:space="preserve">с.Петрова Буда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907" w:footer="0" w:bottom="90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right="4750" w:hanging="0"/>
        <w:jc w:val="left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ии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Положения о порядке регистрации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ставов территориального общественного самоуправления  в муниципальном образовании Петровобудска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е поселе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рдеевского района Брянской област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атьи 16, 18, 19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става муниципального образования Петровобудское сельское поселение Петровобудский сельский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овет народных депутатов </w:t>
      </w:r>
    </w:p>
    <w:p>
      <w:pPr>
        <w:pStyle w:val="Normal"/>
        <w:ind w:firstLine="709"/>
        <w:jc w:val="right"/>
        <w:rPr>
          <w:sz w:val="20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Положение о порядке регистрации уставов территориального общественного самоуправления в </w:t>
      </w:r>
      <w:r>
        <w:rPr>
          <w:color w:val="000000"/>
          <w:sz w:val="28"/>
          <w:szCs w:val="28"/>
        </w:rPr>
        <w:t>муниципальном образовании Петровобудское сельское поселение</w:t>
      </w:r>
      <w:r>
        <w:rPr>
          <w:sz w:val="28"/>
          <w:szCs w:val="28"/>
        </w:rPr>
        <w:t xml:space="preserve"> Гордеевского района Брянской области,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</w:t>
      </w:r>
      <w:r>
        <w:rPr>
          <w:color w:val="000000"/>
          <w:sz w:val="28"/>
          <w:szCs w:val="28"/>
        </w:rPr>
        <w:t>в день его</w:t>
      </w:r>
      <w:r>
        <w:rPr>
          <w:sz w:val="28"/>
          <w:szCs w:val="28"/>
        </w:rPr>
        <w:t xml:space="preserve"> официального опубликования на сайте администрации Гордеевского района (в разделе «Сельские поселения»)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обу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:                                А.С.Мищенко </w:t>
      </w:r>
    </w:p>
    <w:p>
      <w:pPr>
        <w:pStyle w:val="Heading1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 w:val="false"/>
        <w:ind w:left="4500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решению Петровобудского  сельского Совета народных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 января 2017 года  № 84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357" w:firstLine="720"/>
        <w:jc w:val="center"/>
        <w:rPr/>
      </w:pPr>
      <w:r>
        <w:rPr>
          <w:b/>
          <w:sz w:val="28"/>
          <w:szCs w:val="28"/>
        </w:rPr>
        <w:t xml:space="preserve">о порядке регистрации уставов территориального общественного самоуправления в </w:t>
      </w:r>
      <w:r>
        <w:rPr>
          <w:b/>
          <w:color w:val="000000"/>
          <w:sz w:val="28"/>
          <w:szCs w:val="28"/>
        </w:rPr>
        <w:t>муниципальном образовании Петровобудское сельское поселение</w:t>
      </w:r>
      <w:r>
        <w:rPr>
          <w:b/>
          <w:sz w:val="28"/>
          <w:szCs w:val="28"/>
        </w:rPr>
        <w:t xml:space="preserve"> Гордеевского района Брянской области </w:t>
      </w:r>
    </w:p>
    <w:p>
      <w:pPr>
        <w:pStyle w:val="Normal"/>
        <w:spacing w:before="240" w:after="120"/>
        <w:ind w:left="-360"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порядок регистрации уставов территориального общественного самоуправления в </w:t>
      </w:r>
      <w:r>
        <w:rPr>
          <w:color w:val="000000"/>
          <w:sz w:val="28"/>
          <w:szCs w:val="28"/>
        </w:rPr>
        <w:t>муниципальном образовании Петровобудское сельское поселение</w:t>
      </w:r>
      <w:r>
        <w:rPr>
          <w:sz w:val="28"/>
          <w:szCs w:val="28"/>
        </w:rPr>
        <w:t xml:space="preserve"> Гордеевского района Брянской области, изменений и дополнений в уставы территориального общественного самоуправления (далее по тексту - уставы ТОС), а также порядок ведения реестра, содержащего сведения и документы о создании территориального общественного самоуправления (далее по тексту - ТОС) и прекращении осуществления ТО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рган, уполномоченный осуществлять регистрацию устава Т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ю устава ТОС от имени  </w:t>
      </w:r>
      <w:r>
        <w:rPr>
          <w:color w:val="000000"/>
          <w:sz w:val="28"/>
          <w:szCs w:val="28"/>
        </w:rPr>
        <w:t>Петровобуд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етровобудская   сельская администрация (далее по тексту -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и регистрации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         </w:t>
      </w:r>
      <w:r>
        <w:rPr>
          <w:color w:val="202020"/>
          <w:sz w:val="28"/>
          <w:szCs w:val="28"/>
        </w:rPr>
        <w:t>Устав территориального общественного самоуправления представляется на регистрацию в администрацию   в срок не позднее 7 дней со дня его принятия собранием (конференцией) граждан.</w:t>
      </w:r>
    </w:p>
    <w:p>
      <w:pPr>
        <w:pStyle w:val="Normal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Документы, представляемые для рег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гистрации устава ТОС в течение 7 дней со дня проведения учредительного собрания или конференции в администрацию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ОС с приложением описи представляем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учредительного собрания или конференции, содержащая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сок участников учредительного собрания или конфер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Требования к оформлению докумен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 регистрации устава ТОС с приложением описи представляемых документов должно быть подписано лицом, уполномоченным совершать действия, связанные с регистрацией устава ТОС, и представлено в 2 экземпля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в ТОС представляется в 2 экземплярах в пронумерованном и прошнурованном виде, заверенный подписью лица, уполномоченного совершать действия, связанные с регистрацией устава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ыписка из протокола учредительного собрания или конференции, содержащая решение о создании ТОС, принятии устава ТОС, избрании органов ТОС (в случае принятия последнего) и назначении лица, уполномоченного совершать действия, связанные с регистрацией устава ТОС, представляется в 1 экземпляре в пронумерованном и прошнурованном виде, заверенная подписью лица, уполномоченного совершать действия, связанные с регистрацией устава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исок участников учредительного собрания или конференции представляется в 1 экземпляре в пронумерованном и прошнурованном виде, заверенный подписью лица, уполномоченного совершать действия, связанные с регистрацией устав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представления документов для рег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кументы для регистрации устава ТОС представляются в администрацию непосредственно лицом, уполномоченным совершать действия, связанные с регистрацией устава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той представления документов для регистрации устава ТОС является день их пол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втором экземпляре заявления лица, уполномоченного совершать действия, связанные с регистрацией устава ТОС, ставится отметка о получении документов для регистрации устава ТОС с указанием даты их полу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не вправе требовать представления других документов или сведений для регистрации устава ТОС, за исключением установленных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Администрация обеспечивает учет и хранение всех документов, представленных для регистрации устава Т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Подготовка документов к регист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принятия решения о регистрации устава ТОС Администрация осуществляет проверку представленных документов и материалов на предм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тветствия федеральному законодательству, законам Брянской области, Уставу Брянской области, Положению о территориальном общественном самоуправлении в муниципальном образовании Петровобудское сельское поселение (далее по тексту - Положение о ТОС), настоящему Положению и иным нормативным правовым актам органов местного самоуправления 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я полного перечня требуемых по настоящему Положению документов для регистрации устава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ьности оформления устава ТОС и други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нформации, содержащейся в представленных на регистрацию уставе ТОС и други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в реестре ТОС зарегистрированного устава ТОС с тем же наименованием или осуществления деятельности ТОС, уже действующего на соответствующе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дминистрация при рассмотрении учредительных документов и других материалов, представленных для регистрации устава ТОС,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справки и разъяснения лица, уполномоченного совершать действия, связанные с регистрацией устава ТОС, и других заинтересованных лиц и организаций по вопросам, связанным с регистрацией устава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запросы в государственные и муниципальные органы, связанные с осуществлением регистрации устава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ать заключения специалистов по вопросам, возникающим в связи с регистрацией устава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 в соответствии с требованиями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дактирование находящихся на рассмотрении устава ТОС и других докумен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вправе указать на имеющиеся в представленных документах технические ошибки, которые в течение трех дней со дня представления документов должны быть исправлены лицом, уполномоченным совершать действия, связанные с регистрацией устава ТОС. При этом к техническим ошибкам могут относиться орфографические, оформительские ошибки и упущения, не влияющие на смысл текста документа и правильность его оформ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Порядок принятия решения о регистрации</w:t>
      </w:r>
    </w:p>
    <w:p>
      <w:pPr>
        <w:pStyle w:val="ConsPlus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Администрация обязана не позднее 20 дней со дня подачи заявления о регистрации устава ТОС рассмотреть его и подготовить заключение на предмет соответствия устава ТОС действующему законодательству и нормативным правовым актам органов местного самоуправления муниципального образования Бря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по результатам рассмотрения не возникло замечаний, являющихся основанием для отказа в регистрации устава ТОС, необходимые документы направляются в сельский Совет народных депутатов для принятия решения об установлении границ соответствующего ТОС в порядке, установленном Положением о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 получении в установленном порядке копии решения сельского Совета народных депутатов об установлении границ соответствующего ТОС Администрация в течение 5 дней подготавливает проект постановления Главы администрации о регистрации устава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ующее постановление администрации издается на основании  решения  сельского Совета народных депутатов об установлении границ территории, на которой осуществляется ТОС, не позднее 75 дней со дня представления заявителем в администрацию необходимых документов для регистрации устава Т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администрации  о регистрации устава ТОС является основанием для внесения соответствующей записи в реестр Т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 считается учрежденным с момента регистрации устава ТОС (издания соответствующего постановления), ТОС с правом юридического лица - с момента государственной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оздании ТОС с правом юридического лица в администрацию представляются сведения о государственной регистрации не позднее 7 дней с момента государственной регистрации для внесения соответствующей записи в реестр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 позднее 5 дней с момента регистрации устава ТОС извещает об этом лицо, уполномоченное совершать действия, связанные с регистрацией устава ТОС, и вручает ему экземпляр устава ТОС с отметкой о его регистрации и свидетельство о регистрации устава ТОС, являющееся документом, подтверждающим факт регистрации ТОС (приложение к данному положени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Регистрация изменений и дополнений в уставы Т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ения и дополнения в устав ТОС подлежат регистрации в порядке, установленном для регистрации устава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ля регистрации изменений и дополнений, вносимых в устав ТОС, в администрацию предста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лица, уполномоченного совершать действия, связанные с регистрацией изменений и дополнений в устав ТОС, в 2 экземпля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ст изменений и дополнений, вносимых в устав ТОС, в пронумерованном и прошнурованном виде, заверенный подписью лица, уполномоченного совершать действия, связанные с регистрацией изменений и дополнений в устав ТОС, в 2 экземпля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протокола решения собрания или конференции о внесении изменений и дополнений в устав ТОС в пронумерованном и прошнурованном виде, заверенную подписью лица, уполномоченного совершать действия, связанные с регистрацией изменений и дополнений в устав ТОС, в 1 экземпля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назначении лица, уполномоченного совершать действия, связанные с регистрацией изменений и дополнений в устав ТОС, в 1 экземпля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Отказ в регист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гистрации устава ТОС может быть отказано по следующим основа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устав ТОС и другие документы противоречат федеральному законодательству, законам Брянской области, Уставу Брянской области, Положению о ТОС, настоящему Положению и иным нормативным правовым актам органов местного самоуправления муниципального образования Брян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представлен неполный перечень определенных настоящим Положением необходимых для регистрации устава ТОС документов либо данные документы оформлены в ненадлежаще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ранее был зарегистрирован устав ТОС с тем же наименованием или в пределах той же территории уже осуществляется деятельность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установлено, что в представленном уставе ТОС и других документах содержится недостоверная информац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случае отказа в регистрации устава ТОС в течение 20 дней со дня подачи документов на регистрацию оформляется мотивированное заключение и подготавливается соответствующий проект постановления администрации муниципального образования Брян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лючения в течение 5 дней издается постановление администрации муниципального образования Брянской области об отказе в регистрации устава Т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каза в регистрации устава ТОС представленные на регистрацию документы возвращаются заявителю в пятидневный срок со дня издания соответствую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ОС не является препятствием для повторной подачи документов на его регистрацию при условии устранения оснований, повлекших отк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повторного заявления о регистрации устава ТОС и вынесение по этому заявлению соответствующего решения осуществляется в порядке, предусмотренным настоящим Положением для регистрации устава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става ТОС может быть обжалован в судеб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еестр ТО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естр ТОС должен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ков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е и (в случае, если имеется) сокращенное наименование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ницы территории, на которой осуществляетс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 (место нахождения) органа(ов) ТОС (в случае отсутствия органа(ов) ТОС - адрес иного уполномоченн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принятия устава ТОС, внесения в него изменений и дополн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у постановления администрации муниципального образования Брянской области о регистрации устава ТОС или о прекращен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 и основания прекращения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у выдачи свидетельства о государственной регистрации юридического лица (в случае создания ТОС в качестве юридического лиц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 уполномоченного лица, имеющего право действовать без доверенности от имени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реестру ТОС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экземпляр устава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кземпляр выписки из протокола учредительного собрания или конференции, содержащей решение о создании ТОС, принятии устава ТОС, избрании органов ТОС (последнее в случае принятия такого решения) и назначении лица, уполномоченного совершать действия, связанные с регистрацией устава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решения сельского Совета народных депутатов об установлении границ территории, на которой осуществляетс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земпляр постановления администрации  о регистрации устава Т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гистрации ТОС с правом юридического лица к реестру ТОС прилагается также документ, свидетельствующий о его государственной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едение и хранение реестра ТОС и прилагаемых к нему документов осуществляется админис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 и материалы о регистрации устава ТОС формируются в отдельные регистрационные дела, в которых должны находиться все документы, представляемые на регистрацию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гистрационные дела, хранящиеся в администрации, приобщается вся последующая переписка по тому или иному ТОС и ежегодная информационная справка об уставной деятельности Т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дела хранятся в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гистрация прекращения осуществления ТО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лучае принятия решения ТОС о прекращении осуществления ТОС или принятия соответствующего решения судом соответствующее уполномоченное лицо обязано представить в администрацию письменное уведомление и выписку из протокола, содержащую решение о прекращении осуществления ТОС (или копию решения суд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сновании представленных документов в администрацию не позднее 10 дней со дня их получения направляет их для рассмотрения Главе сельского поселения и на основании постановления  администрации  вносит в реестр ТОС соответствующую запись о прекращении осуществления ТО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ТОС считается прекратившим свое осуществление со дня издания постановления администрации о прекращении осуществления ТОС и внесения об этом соответствующей записи в реестр Т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С с правом юридического лица считается прекратившим свое осуществление со дня внесения записи в Единый государственный реестр юридических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ind w:left="45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 порядке регистрации </w:t>
      </w:r>
    </w:p>
    <w:p>
      <w:pPr>
        <w:pStyle w:val="Normal"/>
        <w:jc w:val="right"/>
        <w:rPr/>
      </w:pPr>
      <w:r>
        <w:rPr/>
        <w:t xml:space="preserve">уставов территориального общественного </w:t>
      </w:r>
    </w:p>
    <w:p>
      <w:pPr>
        <w:pStyle w:val="Normal"/>
        <w:jc w:val="right"/>
        <w:rPr/>
      </w:pPr>
      <w:r>
        <w:rPr/>
        <w:t xml:space="preserve">самоуправления в </w:t>
      </w:r>
      <w:r>
        <w:rPr>
          <w:color w:val="000000"/>
        </w:rPr>
        <w:t xml:space="preserve">муниципальном образовании </w:t>
      </w:r>
    </w:p>
    <w:p>
      <w:pPr>
        <w:pStyle w:val="Normal"/>
        <w:jc w:val="right"/>
        <w:rPr/>
      </w:pPr>
      <w:r>
        <w:rPr>
          <w:color w:val="000000"/>
        </w:rPr>
        <w:t>Петровобудское сельское поселение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Гордеевского района Брянской области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ИДЕТЕЛЬСТВО О РЕГИСТРАЦИИ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ава территориального общественного самоуправл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nformat"/>
        <w:widowControl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тровобудское  сельское поселение Гордеевского  района Брянской области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аницы     деятельности    территориального    общественного самоуправл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утверждены      решением     Петровобудского сельского Совета народных депутатов Петровобудского  сельского  поселения Гордеевского района Брянской области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 от «___» __________________  20__ года</w:t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   общего   собрания   (конференции)     жителей   от «____»_____________ 20__ года.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РЕГИСТРИРОВАН</w:t>
      </w:r>
    </w:p>
    <w:p>
      <w:pPr>
        <w:pStyle w:val="ConsPlusNonformat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территориального общественного самоуправления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)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     регистрации   «______» _________________ 20_ года.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ая запись № __________________________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 Петровобудского</w:t>
      </w:r>
    </w:p>
    <w:p>
      <w:pPr>
        <w:pStyle w:val="ConsPlusNonformat"/>
        <w:widowControl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_____________                         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(расшифровка подписи)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тор                      ______________                         ______________</w:t>
      </w:r>
    </w:p>
    <w:p>
      <w:pPr>
        <w:pStyle w:val="ConsPlusNonformat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(расшифровка подписи)</w:t>
      </w:r>
    </w:p>
    <w:sectPr>
      <w:type w:val="continuous"/>
      <w:pgSz w:w="11906" w:h="16838"/>
      <w:pgMar w:left="1701" w:right="851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bidi w:val="0"/>
      <w:spacing w:lineRule="auto" w:line="271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  <w:spacing w:lineRule="auto" w:line="271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54:00Z</dcterms:created>
  <dc:creator>Pre_Installed User</dc:creator>
  <dc:description/>
  <cp:keywords/>
  <dc:language>en-US</dc:language>
  <cp:lastModifiedBy>DELL</cp:lastModifiedBy>
  <cp:lastPrinted>2017-02-07T13:19:00Z</cp:lastPrinted>
  <dcterms:modified xsi:type="dcterms:W3CDTF">2017-02-08T12:09:00Z</dcterms:modified>
  <cp:revision>4</cp:revision>
  <dc:subject/>
  <dc:title>Гордеевский сельский совет народных депутатов</dc:title>
</cp:coreProperties>
</file>