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ТРОВОБУДСКИЙ СЕЛЬСКИЙ СОВЕТ НАРОДНЫХ ДЕПУТАТОВ  </w: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ПЕТРОВОБУДСКОГО  СЕЛЬСКОГО 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ДЕЕВСКОГО МУНИЦИПАЛЬНОГО РАЙОНА</w:t>
      </w:r>
    </w:p>
    <w:p>
      <w:pPr>
        <w:pStyle w:val="Heading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БРЯНСКОЙ ОБЛАСТИ</w:t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b/>
          <w:bCs/>
          <w:szCs w:val="28"/>
        </w:rPr>
        <w:t>____________________________________________________________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7 г.  2017 год      № 85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ind w:right="4750" w:hanging="0"/>
        <w:jc w:val="both"/>
        <w:rPr>
          <w:szCs w:val="28"/>
        </w:rPr>
      </w:pPr>
      <w:r>
        <w:rPr>
          <w:szCs w:val="28"/>
        </w:rPr>
        <w:t>О принятии Положения о территориальном общественном самоуправлении  в Петровобудском  сельском поселени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Устава МО «Петровобудское сельское поселение Гордеевского района Бря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обудский  сельски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территориальном общественном самоуправлении в  МО «Петровобудское  сельское поселение Гордеевского района Брянской области» 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тровобу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:                                        А.С.Мищенко </w:t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 Петровобудского сельского Совета народных депутато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 26.01.2017 г.  № 85</w:t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  группа многоквартирных жилых домов; иные территории проживания граждан. 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Петровобудским сельским Советом народных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Петровобудский Сельский Совет народных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етровобудский Сельский Совет народных депутатов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двух месяце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(конференции)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(конференци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Петровобудской сельской администрацией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устава территориального общественного самоуправления определяется уставом </w:t>
      </w:r>
      <w:r>
        <w:rPr>
          <w:rFonts w:cs="Times New Roman" w:ascii="Times New Roman" w:hAnsi="Times New Roman"/>
          <w:i/>
          <w:sz w:val="28"/>
          <w:szCs w:val="28"/>
        </w:rPr>
        <w:t>МО «Петровобуд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(или) нормативными правовыми актами </w:t>
      </w:r>
      <w:r>
        <w:rPr>
          <w:rFonts w:cs="Times New Roman" w:ascii="Times New Roman" w:hAnsi="Times New Roman"/>
          <w:i/>
          <w:sz w:val="28"/>
          <w:szCs w:val="28"/>
        </w:rPr>
        <w:t>Петровобуд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ыписка из протокола собрания (конференции), на котором данный устав был принят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Петровобудская  сельская администрац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областн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решением сельского Совета народных депутатов.</w:t>
      </w:r>
    </w:p>
    <w:p>
      <w:pPr>
        <w:pStyle w:val="Heading2"/>
        <w:spacing w:before="240" w:after="12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 20 человек – при численности населения менее 1000 человек;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 50 человек – при численности населения от 1000 до 3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2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5:00Z</dcterms:created>
  <dc:creator>,</dc:creator>
  <dc:description/>
  <cp:keywords/>
  <dc:language>en-US</dc:language>
  <cp:lastModifiedBy>DELL</cp:lastModifiedBy>
  <cp:lastPrinted>2017-02-08T15:42:00Z</cp:lastPrinted>
  <dcterms:modified xsi:type="dcterms:W3CDTF">2017-02-08T12:45:00Z</dcterms:modified>
  <cp:revision>3</cp:revision>
  <dc:subject/>
  <dc:title>Положение</dc:title>
</cp:coreProperties>
</file>