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сийская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ОБУДСКАЯ  СЕЛЬСК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обуд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деевского муниципального  района Брянской области</w:t>
      </w:r>
    </w:p>
    <w:p>
      <w:pPr>
        <w:pStyle w:val="Normal"/>
        <w:spacing w:lineRule="auto" w:line="2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3 года  №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трова Б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ьно-маневренно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обудской сельской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Федеральными законами от 11 ноября 1994 года № 68-ФЗ «О защите населения и территорий от чрезвычайных ситуаций природного и техногенного характера», от 21 декабря 1994 года № 69- ФЗ «о пожарной безопасности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в</w:t>
      </w:r>
      <w:r>
        <w:rPr>
          <w:rFonts w:cs="Times New Roman" w:ascii="Times New Roman" w:hAnsi="Times New Roman"/>
          <w:sz w:val="24"/>
          <w:szCs w:val="24"/>
        </w:rPr>
        <w:t xml:space="preserve"> целях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, усиления работы с населени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ременное Положение об организации работы  патрульно- маневренной группы на территории Петровобудского сельского поселения  Гордеевского муниципального района Брянской области (приложение №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патрульно -маневренной группы  Петровобудской сельской администрации Гордеевского района (приложение №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оснащения патрульно-маневренной группы  Петровобудской сельской администрации Гордеевского района (приложение №2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данное постановление на официальном сайте Петровобудской сельской администрации http://www.petrovobuda.ru/.</w:t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/>
      </w:pPr>
      <w:r>
        <w:rPr>
          <w:rStyle w:val="Spfo1"/>
          <w:rFonts w:cs="Times New Roman" w:ascii="Times New Roman" w:hAnsi="Times New Roman"/>
          <w:sz w:val="24"/>
          <w:szCs w:val="24"/>
        </w:rPr>
        <w:t>И о глава Петровобудской</w:t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>
          <w:rStyle w:val="Spfo1"/>
          <w:rFonts w:cs="Times New Roman" w:ascii="Times New Roman" w:hAnsi="Times New Roman"/>
          <w:sz w:val="24"/>
          <w:szCs w:val="24"/>
        </w:rPr>
        <w:t xml:space="preserve">сельской администрации                                               С.А.Лебедько                    </w:t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p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tLeast" w:line="20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етровобудской 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 </w:t>
      </w:r>
      <w:r>
        <w:rPr>
          <w:rFonts w:cs="Times New Roman" w:ascii="Times New Roman" w:hAnsi="Times New Roman"/>
          <w:sz w:val="24"/>
          <w:szCs w:val="24"/>
          <w:lang w:val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17.03.2023 года 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работы  патрульно-маневренной  группы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ровобуд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еевского муниципального района 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енное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. 8.1., 8.2., 8.4.   раздела №2 протокола решения заседания КЧС и ОПБ в Брянской области от 22.03.2021 № 2, а так же в целях повышения качества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, усиления работы с населени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ожение действительно до издания соответствующих организационно-распорядительных документов, в части касающейся организации работы патрульных, патрульно-маневренных, маневренных групп, вышестоящими органами управ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создания, применения состав и оснащен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рульно-маневренной группы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Целью создания  патрульно-маневр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групп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является достижение высокого уровня готовности и слаженности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и оперативном реагировании на природные пожары (загорания), эффективности действий по их обнаружению и тушению на начальном этапе, недопущению перехода пожаров на населенные пункты, объекты различных видов собственности и назначения, а так же лесной фонд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атрульно-маневрен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группы создаются в соответствии с нормативно-правовым акт</w:t>
      </w:r>
      <w:r>
        <w:rPr>
          <w:sz w:val="24"/>
          <w:szCs w:val="24"/>
          <w:lang w:val="ru-RU"/>
        </w:rPr>
        <w:t xml:space="preserve">ами </w:t>
      </w:r>
      <w:r>
        <w:rPr>
          <w:sz w:val="24"/>
          <w:szCs w:val="24"/>
        </w:rPr>
        <w:t xml:space="preserve"> (распоряжен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>, постано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) 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Груп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формир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из числа специалистов органов местного самоуправления, населения муниципального образования, сотрудников и работников оперативных служб и учреждений, пожарной охраны, представителей общественных объединений с учетом территориальных особенностей, анализа прохождения пожароопасных сезонов на территории муниципального образования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b/>
          <w:sz w:val="24"/>
          <w:szCs w:val="24"/>
          <w:u w:val="single"/>
        </w:rPr>
        <w:t>Патрульно-маневренные группы</w:t>
      </w:r>
      <w:r>
        <w:rPr>
          <w:sz w:val="24"/>
          <w:szCs w:val="24"/>
        </w:rPr>
        <w:t xml:space="preserve"> создаются на базе сельского поселения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Численность патрульно-маневренной группы составляет от 3 до 5 человек из числа руководителей органов местного самоуправления, членов добровольных пожарных дружин, волонтеров. Так же в состав патрульно-маневренных групп может включатся начальник местного пожарно-спасательного гарнизона (по согласованию)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атрульно-маневренной группы: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выявление фактов сжигания населением мусора на территории населенных пунктов, загораний (горений) растительности на территории сельского поселения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выявленных природных загораний и сжигания мусора, принятия решения о необходимости привлечения дополнительных сил и средств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бстановки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 xml:space="preserve">взаимодействие с ЕДДС муниципального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Патрульно-маневренная группа оснащается средствами связи для передачи информации в ЕДДС муниципального района об обстановке складывающейся на территории сельского поселения, средствами пожаротушения (мотопомпами с рукавами, ранцевыми огнетушителями, шансовым инструментом (лопаты топоры), бензопилы), техникой для доставки групп, запасом ГСМ, картами местности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ланирование работы и порядок реагирования патрульно-маневренной  группы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атрулирования территорий разрабатываются маршруты и определяется время проведения, исходя из прогноза оперативной обстановки, количества термических точек, поступающей информации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атрульно-маневренн</w:t>
      </w:r>
      <w:r>
        <w:rPr>
          <w:sz w:val="24"/>
          <w:szCs w:val="24"/>
          <w:lang w:val="ru-RU"/>
        </w:rPr>
        <w:t>ая группа</w:t>
      </w:r>
      <w:r>
        <w:rPr>
          <w:sz w:val="24"/>
          <w:szCs w:val="24"/>
        </w:rPr>
        <w:t xml:space="preserve"> осущест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реагирование по решению 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, при получении информации о загорании, угрозе населенному пункту посредствам передачи распоряжения непосредственно руководителю группы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Оповещение членов групп проводит руководитель групп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 работников к месту сбора группы. Место сбора специалистов групп определяет руководитель группы, с учетом их мест дислокации (проживание, работа и др.). Время сбора и реагирования ( в рабочее время и не рабочее время) не должно превышать 1 час 30 минут, при этом необходимое оборудование для пожаротушения должно находится в закрепленном автомобиле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По прибытию на место загорания, руководи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атрульно-маневрен</w:t>
      </w:r>
      <w:r>
        <w:rPr>
          <w:sz w:val="24"/>
          <w:szCs w:val="24"/>
          <w:lang w:val="ru-RU"/>
        </w:rPr>
        <w:t>ной группы</w:t>
      </w:r>
      <w:r>
        <w:rPr>
          <w:sz w:val="24"/>
          <w:szCs w:val="24"/>
        </w:rPr>
        <w:t xml:space="preserve"> опреде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оперативную обстанов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ути распространения загорания и возможные последствия, способы и методы действий, направленных на локализацию и ликвидацию загораний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лады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об обстановке председателю КЧС и ОПБ района, главам администраций муниципальных образований, диспетчеру ЕДДС.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уководство деятельностью  патрульно-маневренной  группы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щее руководство и контроль за деятельностью групп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озлагается на глав администраций </w:t>
      </w:r>
      <w:r>
        <w:rPr>
          <w:sz w:val="24"/>
          <w:szCs w:val="24"/>
          <w:lang w:val="ru-RU"/>
        </w:rPr>
        <w:t>сельского поселения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ем КЧС и ОПБ</w:t>
      </w:r>
      <w:r>
        <w:rPr>
          <w:sz w:val="24"/>
          <w:szCs w:val="24"/>
          <w:lang w:val="ru-RU"/>
        </w:rPr>
        <w:t xml:space="preserve"> района, ЕДДС администрации района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Для непосредственно оперативного руководства группами, их организационного и методического обеспечения назначаются руководители групп, как правило, из числа лиц администрации муниципального образования, старост населенных пунктов, наиболее подготовленных специалистов (лесной охраны, пожарной охраны и др.)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группы: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группы, при ухудшении обстановки, определяет место и время сбора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снащение группы, в зависимости от выполняемых задач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 xml:space="preserve">определяет маршруты выдвижения в </w:t>
      </w:r>
      <w:r>
        <w:rPr>
          <w:sz w:val="24"/>
          <w:szCs w:val="24"/>
          <w:lang w:val="ru-RU"/>
        </w:rPr>
        <w:t>населенные пункты</w:t>
      </w:r>
      <w:r>
        <w:rPr>
          <w:sz w:val="24"/>
          <w:szCs w:val="24"/>
        </w:rPr>
        <w:t xml:space="preserve"> проведения работ, ставит задачи </w:t>
      </w:r>
      <w:r>
        <w:rPr>
          <w:sz w:val="24"/>
          <w:szCs w:val="24"/>
          <w:lang w:val="ru-RU"/>
        </w:rPr>
        <w:t xml:space="preserve">членам </w:t>
      </w:r>
      <w:r>
        <w:rPr>
          <w:sz w:val="24"/>
          <w:szCs w:val="24"/>
        </w:rPr>
        <w:t xml:space="preserve"> групп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стоянный информационный обмен с заинтересованными оперативными службами и учреждениями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 xml:space="preserve">инструктирует </w:t>
      </w:r>
      <w:r>
        <w:rPr>
          <w:sz w:val="24"/>
          <w:szCs w:val="24"/>
          <w:lang w:val="ru-RU"/>
        </w:rPr>
        <w:t>членов</w:t>
      </w:r>
      <w:r>
        <w:rPr>
          <w:sz w:val="24"/>
          <w:szCs w:val="24"/>
        </w:rPr>
        <w:t xml:space="preserve"> групп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соблюдению охраны труда и безопасным приемам проведения работы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именения групп ведется в суточном режиме дежурными сменами ЕДДС Гордеевского района.</w:t>
      </w:r>
    </w:p>
    <w:p>
      <w:pPr>
        <w:pStyle w:val="2"/>
        <w:shd w:fill="auto" w:val="clear"/>
        <w:spacing w:lineRule="auto" w:line="240" w:before="0" w:after="0"/>
        <w:ind w:firstLine="70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ю</w:t>
      </w:r>
    </w:p>
    <w:p>
      <w:pPr>
        <w:pStyle w:val="2"/>
        <w:shd w:fill="auto" w:val="clear"/>
        <w:spacing w:lineRule="auto" w:line="240" w:before="0" w:after="0"/>
        <w:ind w:firstLine="7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1</w:t>
      </w:r>
    </w:p>
    <w:p>
      <w:pPr>
        <w:pStyle w:val="2"/>
        <w:shd w:fill="auto" w:val="clear"/>
        <w:spacing w:lineRule="auto" w:line="240" w:before="0" w:after="0"/>
        <w:ind w:firstLine="7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tbl>
      <w:tblPr>
        <w:tblW w:w="1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9"/>
        <w:gridCol w:w="1321"/>
        <w:gridCol w:w="1328"/>
        <w:gridCol w:w="1328"/>
        <w:gridCol w:w="1324"/>
        <w:gridCol w:w="1417"/>
        <w:gridCol w:w="1372"/>
        <w:gridCol w:w="1322"/>
        <w:gridCol w:w="1517"/>
        <w:gridCol w:w="524"/>
        <w:gridCol w:w="999"/>
        <w:gridCol w:w="199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ния населенных пункто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населенных пунктов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О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шру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атрулирован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/с О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О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ивопожарный инвентарь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деев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овобудск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а Б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ин д. Малоуде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яль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Владимир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Залипов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Сугрод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Петрова Буда- п. Сугрод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00-15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ранцевых огнетушите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лопа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топор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мотопомп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хлопушк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tLeast" w:line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обудского сельского поселе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17.03.2023г. № 8</w:t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атрульно-маневренной группы Петровобудской сельской  администраци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арший патрульно- маневренной группы</w:t>
      </w:r>
      <w:r>
        <w:rPr>
          <w:b w:val="false"/>
          <w:sz w:val="24"/>
          <w:szCs w:val="24"/>
        </w:rPr>
        <w:t xml:space="preserve">-   глава Петровобудской сельской администрации-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старшего маневренной групп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Петровобудской сельской администрации А.С.Василенко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Члены патрульно-маневренной группы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асиленко Валерий Михайлович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Коваленко Александр Васильевич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валенко Сергей Витальевич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954" w:hanging="595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keepLines/>
        <w:spacing w:lineRule="atLeast" w:line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етровобудской 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</w:t>
      </w:r>
      <w:r>
        <w:rPr>
          <w:rFonts w:cs="Times New Roman" w:ascii="Times New Roman" w:hAnsi="Times New Roman"/>
          <w:sz w:val="24"/>
          <w:szCs w:val="24"/>
          <w:lang w:val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деев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17.03.2023г. № 8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 ОСНАЩЕНИЯ</w:t>
      </w:r>
    </w:p>
    <w:p>
      <w:pPr>
        <w:pStyle w:val="Heading"/>
        <w:rPr/>
      </w:pPr>
      <w:r>
        <w:rPr>
          <w:szCs w:val="28"/>
        </w:rPr>
        <w:t xml:space="preserve">патрульно -маневренной группы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тровобудской сельской  администрации 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20"/>
        <w:gridCol w:w="18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документов (имуществ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Cs w:val="28"/>
                <w:lang w:val="en-US"/>
              </w:rPr>
              <w:t>I.</w:t>
            </w:r>
            <w:r>
              <w:rPr>
                <w:i/>
                <w:szCs w:val="28"/>
              </w:rPr>
              <w:t>Средства связ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товый телеф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Cs w:val="28"/>
                <w:lang w:val="en-US"/>
              </w:rPr>
              <w:t>II.</w:t>
            </w:r>
            <w:r>
              <w:rPr>
                <w:i/>
                <w:szCs w:val="28"/>
              </w:rPr>
              <w:t>Средства объективного 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тоаппарат (в комплект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</w:rPr>
              <w:t>II</w:t>
            </w:r>
            <w:r>
              <w:rPr>
                <w:i/>
                <w:szCs w:val="28"/>
                <w:lang w:val="en-US"/>
              </w:rPr>
              <w:t>.</w:t>
            </w:r>
            <w:r>
              <w:rPr>
                <w:i/>
                <w:szCs w:val="28"/>
              </w:rPr>
              <w:t>Имущество РХБ защи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Респиратор, шт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i/>
                <w:szCs w:val="28"/>
                <w:lang w:val="en-US"/>
              </w:rPr>
              <w:t>IV</w:t>
            </w:r>
            <w:r>
              <w:rPr>
                <w:i/>
                <w:szCs w:val="28"/>
              </w:rPr>
              <w:t>.Медицинское имущ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бор первой помощи (аптечка маршрутная носимая мала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Cs w:val="28"/>
                <w:lang w:val="en-US"/>
              </w:rPr>
              <w:t>V.</w:t>
            </w:r>
            <w:r>
              <w:rPr>
                <w:i/>
                <w:szCs w:val="28"/>
              </w:rPr>
              <w:t>Инженерное имущ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нарь электрический ручной,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топомпа с комплектом рукав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4.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Ранцевый огнетушите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мкость для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пата штыковая,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</w:tbl>
    <w:p>
      <w:pPr>
        <w:pStyle w:val="Heading"/>
        <w:ind w:left="5954" w:hanging="5954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pfo1">
    <w:name w:val="spfo1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360"/>
      <w:ind w:hanging="42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alex</dc:creator>
  <dc:description/>
  <cp:keywords/>
  <dc:language>en-US</dc:language>
  <cp:lastModifiedBy>Админ</cp:lastModifiedBy>
  <cp:lastPrinted>2023-03-20T11:55:00Z</cp:lastPrinted>
  <dcterms:modified xsi:type="dcterms:W3CDTF">2023-03-20T08:57:00Z</dcterms:modified>
  <cp:revision>16</cp:revision>
  <dc:subject/>
  <dc:title>РОССИЙСКАЯ ФЕДЕРАЦИЯ</dc:title>
</cp:coreProperties>
</file>