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softHyphen/>
        <w:softHyphen/>
        <w:softHyphen/>
        <w:softHyphen/>
        <w:t>ПЕТРОВОБУД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ТРОВОБУД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ДЕЕВСКОГО РАЙОНА БРЯН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2"/>
        </w:rPr>
        <w:t xml:space="preserve">   </w:t>
      </w:r>
      <w:r>
        <w:rPr>
          <w:sz w:val="24"/>
          <w:szCs w:val="24"/>
        </w:rPr>
        <w:t>от   1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юля  2014г. №   93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ходная   часть  бюджета  поселения   исполнена  на  61 % по отношению к плану  на   2014 год и составляет </w:t>
      </w:r>
      <w:r>
        <w:rPr>
          <w:b/>
          <w:sz w:val="24"/>
          <w:szCs w:val="24"/>
        </w:rPr>
        <w:t>1 570,909</w:t>
      </w:r>
      <w:r>
        <w:rPr>
          <w:sz w:val="24"/>
          <w:szCs w:val="24"/>
        </w:rPr>
        <w:t xml:space="preserve">  тыс. руб., в том числе по собственным доходам  на 63 % к плану на 2014 год, и составляет </w:t>
      </w:r>
      <w:r>
        <w:rPr>
          <w:b/>
          <w:i/>
          <w:sz w:val="24"/>
          <w:szCs w:val="24"/>
        </w:rPr>
        <w:t>770,664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ная  часть бюджета поселения  исполнена на 59,1 % к  годовому   плану   на 2014 год и составляет </w:t>
      </w:r>
      <w:r>
        <w:rPr>
          <w:b/>
          <w:sz w:val="24"/>
          <w:szCs w:val="24"/>
        </w:rPr>
        <w:t xml:space="preserve">1 524,640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ссмотрев исполнение бюджета поселения за 1 полугод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й Совет  Народных депутатов                      РЕШИЛ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сполнение бюджета поселения за 1 полугодие 2014 года  по доходам в сумме       </w:t>
      </w:r>
      <w:r>
        <w:rPr>
          <w:b/>
          <w:sz w:val="24"/>
          <w:szCs w:val="24"/>
        </w:rPr>
        <w:t>1 570,909</w:t>
      </w:r>
      <w:r>
        <w:rPr>
          <w:sz w:val="24"/>
          <w:szCs w:val="24"/>
        </w:rPr>
        <w:t xml:space="preserve">  тыс. руб. и  по расходам в сумме  </w:t>
      </w:r>
      <w:r>
        <w:rPr>
          <w:b/>
          <w:sz w:val="24"/>
          <w:szCs w:val="24"/>
        </w:rPr>
        <w:t>1 524,640</w:t>
      </w:r>
      <w:r>
        <w:rPr>
          <w:sz w:val="24"/>
          <w:szCs w:val="24"/>
        </w:rPr>
        <w:t xml:space="preserve"> тыс. руб., с  профицитом  в сумме  </w:t>
      </w:r>
      <w:r>
        <w:rPr>
          <w:i/>
          <w:sz w:val="24"/>
          <w:szCs w:val="24"/>
        </w:rPr>
        <w:t>46,268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1 полугодие 2014 года по доходам (приложение №1 «Об исполнении бюджета поселения за 1 полугодие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1 полугодие 2014 года по разделам, подразделам, целевым статьям и видам расходов бюджетов Российской Федерации (приложение №2 «Об исполнении бюджета поселения за 1 полугодие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исполнение бюджета поселения за 1 полугодие 2014 года по ведомственной структуре расходов бюджета поселения (приложение №3 «Об исполнении бюджета поселения за 1 полугодие 2014г.»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бюджета поселения по источникам финансирования дефицита бюджета (приложение 4 «Об исполнении бюджета поселения за 1 полугодие 2014г.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ущему специалисту по финансам, налогам и бухгалтерскому учету сельской администрации, ИМНС РФ № 1 по Брянской области  усилить  контроль за  полнотой, правильностью и своевременностью зачисления средств в бюджеты всех уровней, обоснованностью предоставления налоговых льг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жесточить режим финансирования учреждений и мероприятий по бюджету поселения, обеспечив в первоочередном порядке   выплату   заработной   платы работникам бюджетных учреждений,  оплату за энергоресурс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 и подлежит обнародов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Петровобудского </w:t>
      </w:r>
    </w:p>
    <w:p>
      <w:pPr>
        <w:pStyle w:val="Normal"/>
        <w:jc w:val="both"/>
        <w:rPr/>
      </w:pPr>
      <w:r>
        <w:rPr>
          <w:b/>
          <w:sz w:val="24"/>
        </w:rPr>
        <w:t>сельского поселения                                                                        А.С.Мищенко</w:t>
      </w:r>
    </w:p>
    <w:sectPr>
      <w:type w:val="nextPage"/>
      <w:pgSz w:w="11906" w:h="16838"/>
      <w:pgMar w:left="136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1:00Z</dcterms:created>
  <dc:creator>Гордеевка</dc:creator>
  <dc:description/>
  <cp:keywords/>
  <dc:language>en-US</dc:language>
  <cp:lastModifiedBy>User</cp:lastModifiedBy>
  <cp:lastPrinted>2013-08-15T13:19:00Z</cp:lastPrinted>
  <dcterms:modified xsi:type="dcterms:W3CDTF">2015-07-13T11:08:00Z</dcterms:modified>
  <cp:revision>34</cp:revision>
  <dc:subject/>
  <dc:title>РОССИЙСКАЯ         ФЕДЕРАЦИЯ                      </dc:title>
</cp:coreProperties>
</file>