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тровобуд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тровобуд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Гордеевск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9 февраля  2015 года  №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Петрова Б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2"/>
          <w:szCs w:val="22"/>
        </w:rPr>
        <w:t>в решение № 25 от 05.12.2014 г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О бюджете  Петровобудского сельского </w:t>
      </w:r>
    </w:p>
    <w:p>
      <w:pPr>
        <w:pStyle w:val="Normal"/>
        <w:rPr/>
      </w:pPr>
      <w:r>
        <w:rPr>
          <w:b/>
          <w:sz w:val="22"/>
          <w:szCs w:val="22"/>
        </w:rPr>
        <w:t>поселения на 2015 год и на плановый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 и 2017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ести в решение Петровобудского сельского Совета народных депутатов от </w:t>
      </w:r>
    </w:p>
    <w:p>
      <w:pPr>
        <w:pStyle w:val="Normal"/>
        <w:jc w:val="both"/>
        <w:rPr/>
      </w:pPr>
      <w:r>
        <w:rPr/>
        <w:t xml:space="preserve">05 декабря   2014 года </w:t>
      </w:r>
      <w:r>
        <w:rPr>
          <w:lang w:val="en-US"/>
        </w:rPr>
        <w:t>N</w:t>
      </w:r>
      <w:r>
        <w:rPr/>
        <w:t xml:space="preserve"> 25  «О бюджете Петровобудского сельского поселения на 2015 год и на плановый период 2016 и 2017 годов»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.</w:t>
      </w:r>
      <w:r>
        <w:rPr/>
        <w:t xml:space="preserve">   Приложение 1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2.  </w:t>
      </w:r>
      <w:r>
        <w:rPr/>
        <w:t>Приложение 2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  </w:t>
      </w:r>
      <w:r>
        <w:rPr/>
        <w:t>Приложение 3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4.  </w:t>
      </w:r>
      <w:r>
        <w:rPr/>
        <w:t>Приложение 4 изложить в новой редакции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5.   </w:t>
      </w:r>
      <w:r>
        <w:rPr/>
        <w:t>Приложение 5 изложить в новой редакции согласно приложению 7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6.    </w:t>
      </w:r>
      <w:r>
        <w:rPr/>
        <w:t>Приложение 6 изложить в новой редакции согласно приложению 8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7.    </w:t>
      </w:r>
      <w:r>
        <w:rPr/>
        <w:t>Приложение 7 изложить в новой редакции согласно приложению 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8.  </w:t>
      </w:r>
      <w:r>
        <w:rPr/>
        <w:t xml:space="preserve">Настоящее решение подлежит обнародованию и вступает в силу со дня его подписания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етровобуд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А.С.Мищенко</w:t>
      </w:r>
    </w:p>
    <w:sectPr>
      <w:type w:val="nextPage"/>
      <w:pgSz w:w="11906" w:h="16838"/>
      <w:pgMar w:left="1701" w:right="851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7:00Z</dcterms:created>
  <dc:creator>USER</dc:creator>
  <dc:description/>
  <cp:keywords/>
  <dc:language>en-US</dc:language>
  <cp:lastModifiedBy>user</cp:lastModifiedBy>
  <cp:lastPrinted>2015-03-31T14:45:00Z</cp:lastPrinted>
  <dcterms:modified xsi:type="dcterms:W3CDTF">2015-03-31T10:45:00Z</dcterms:modified>
  <cp:revision>10</cp:revision>
  <dc:subject/>
  <dc:title>Российская   Федерация</dc:title>
</cp:coreProperties>
</file>