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softHyphen/>
        <w:softHyphen/>
        <w:softHyphen/>
        <w:softHyphen/>
        <w:t>ПЕТРОВОБУДСКИЙ СЕЛЬСКИЙ СОВЕТ НАРОДНЫХ ДЕПУТАТ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ПЕТРОВОБУДСКОГО СЕЛЬСКОГО ПОСЕЛЕ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ДЕЕВСКОГО РАЙОНА БРЯНСКОЙ ОБЛАСТИ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</w:rPr>
        <w:t xml:space="preserve">   </w:t>
      </w:r>
      <w:r>
        <w:rPr>
          <w:sz w:val="24"/>
          <w:szCs w:val="24"/>
        </w:rPr>
        <w:t>от       23.04.2015 г. №  36/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Доходная   часть  бюджета  поселения   исполнена  на  100 % по отношению к плану  на   2014 год и составляет 3 365,936  тыс. руб., в том числе по собственным доходам  на 100% к плану на 2014 год, и составляет 1222,642 тыс. руб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ходная  часть бюджета поселения  исполнена на 93,2 % к  годовому   плану   на 2014 год и составляет 3 136, 977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Рассмотрев исполнение бюджета поселения за  201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ий Совет  Народных депутатов                      РЕШИЛ: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исполнение бюджета поселения за 2014 год  по доходам в сумме 3 365,936    тыс. руб. и  по расходам в сумме  3 136, 977тыс. руб., с  профицитом  в сумме  228,959 тыс.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Утвердить исполнение бюджета поселения за 2014 год по доходам (приложение №1 «Об исполнении бюджета поселения за 2014г.»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Утвердить исполнение бюджета поселения за 2014 год по разделам, подразделам, целевым статьям и видам расходов бюджетов Российской Федерации (приложение №2 «Об исполнении бюджета поселения за  2014г.»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Утвердить исполнение бюджета поселения за 2014 год по ведомственной структуре расходов бюджета поселения (приложение №3 «Об исполнении бюджета поселения за 2014г.»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исполнение бюджета поселения по источникам финансирования дефицита бюджета (приложение 4 «Об исполнении бюджета поселения за 2014г.»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Ведущему специалисту по финансам, налогам и бухгалтерскому учету сельской администрации, ИМНС РФ № 1 по Брянской области  усилить  контроль за  полнотой, правильностью и своевременностью зачисления средств в бюджеты всех уровней, обоснованностью предоставления налоговых льго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Ужесточить режим финансирования учреждений и мероприятий по бюджету поселения, обеспечив в первоочередном порядке   выплату   заработной   платы работникам бюджетных учреждений,  оплату за энергоресурсы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момента его принятия и подлежит обнародованию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Глава  сельского поселения                                                         А.С.Мищенко</w:t>
      </w:r>
    </w:p>
    <w:sectPr>
      <w:type w:val="nextPage"/>
      <w:pgSz w:w="11906" w:h="16838"/>
      <w:pgMar w:left="136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8:09:00Z</dcterms:created>
  <dc:creator>Гордеевка</dc:creator>
  <dc:description/>
  <cp:keywords/>
  <dc:language>en-US</dc:language>
  <cp:lastModifiedBy>User</cp:lastModifiedBy>
  <cp:lastPrinted>2013-06-21T12:17:00Z</cp:lastPrinted>
  <dcterms:modified xsi:type="dcterms:W3CDTF">2015-07-23T06:58:00Z</dcterms:modified>
  <cp:revision>50</cp:revision>
  <dc:subject/>
  <dc:title>РОССИЙСКАЯ         ФЕДЕРАЦИЯ                      </dc:title>
</cp:coreProperties>
</file>