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Российская   Федерация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ТРОВОБУД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ЕТРОВОБУД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ОРДЕЕВСКОГО РАЙОНА БРЯН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 Е Ш Е Н И Е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06.12.2013  года   №  1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с.</w:t>
      </w:r>
      <w:r>
        <w:rPr>
          <w:rFonts w:cs="Times New Roman" w:ascii="Times New Roman" w:hAnsi="Times New Roman"/>
          <w:sz w:val="28"/>
        </w:rPr>
        <w:t xml:space="preserve"> Петрова Бу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 бюджете Петровобудского сельского поселения на 2014 год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и на плановый период 2015 и 2016 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оселения на 2013 год: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     </w:t>
      </w:r>
      <w:r>
        <w:rPr>
          <w:rFonts w:cs="Times New Roman" w:ascii="Times New Roman" w:hAnsi="Times New Roman"/>
          <w:color w:val="0000FF"/>
          <w:sz w:val="28"/>
          <w:szCs w:val="28"/>
        </w:rPr>
        <w:t>2 259 964 рублей</w:t>
      </w:r>
      <w:r>
        <w:rPr>
          <w:rFonts w:cs="Times New Roman" w:ascii="Times New Roman" w:hAnsi="Times New Roman"/>
          <w:color w:val="003366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поселения в    сумме  </w:t>
      </w:r>
      <w:r>
        <w:rPr>
          <w:rFonts w:cs="Times New Roman" w:ascii="Times New Roman" w:hAnsi="Times New Roman"/>
          <w:color w:val="0000FF"/>
          <w:sz w:val="28"/>
          <w:szCs w:val="28"/>
        </w:rPr>
        <w:t>2 259 964 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етровобудского сельского поселения на 1 января 2014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 2014 год и на 2015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14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 472 015 рублей </w:t>
      </w:r>
      <w:r>
        <w:rPr>
          <w:rFonts w:cs="Times New Roman" w:ascii="Times New Roman" w:hAnsi="Times New Roman"/>
          <w:sz w:val="28"/>
          <w:szCs w:val="28"/>
        </w:rPr>
        <w:t>и на 2015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2 549 14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на 2014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 472 015 рубле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в </w:t>
      </w:r>
      <w:r>
        <w:rPr>
          <w:rFonts w:cs="Times New Roman" w:ascii="Times New Roman" w:hAnsi="Times New Roman"/>
          <w:color w:val="0000FF"/>
          <w:sz w:val="28"/>
          <w:szCs w:val="28"/>
        </w:rPr>
        <w:t>0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15 год в сумме  </w:t>
      </w:r>
      <w:r>
        <w:rPr>
          <w:rFonts w:cs="Times New Roman" w:ascii="Times New Roman" w:hAnsi="Times New Roman"/>
          <w:color w:val="0000FF"/>
          <w:sz w:val="28"/>
          <w:szCs w:val="28"/>
        </w:rPr>
        <w:t>2 549 144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color w:val="0000FF"/>
          <w:sz w:val="28"/>
          <w:szCs w:val="28"/>
        </w:rPr>
        <w:t>0 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Петровобудского сельского поселения на 1 января 2015 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 (ноль)  рублей </w:t>
      </w:r>
      <w:r>
        <w:rPr>
          <w:rFonts w:cs="Times New Roman" w:ascii="Times New Roman" w:hAnsi="Times New Roman"/>
          <w:sz w:val="28"/>
          <w:szCs w:val="28"/>
        </w:rPr>
        <w:t>и на 1 января  2016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0 (ноль) рублей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вердить прогнозируемые доходы бюджета посел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4 год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нормативы распределения доходов на 2014 год и на плановый период 2015 и 2016 годов между районным бюджетом и бюджетами муниципальных образований сельских и городского поселений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еречень главных администраторов доходов бюджета поселения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становить перечень главных администраторов источников финансирования дефицита бюджета поселения,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в пределах общего объема расходов, установленного пунктом 1 и пунктом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едомственную структуру расходов бюджета поселения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ановить, что в ходе исполнения настоящего решения Петровобудская сельская администрация вправе по основаниям и в порядке, установленным законодательством, вносить изменения в сводную бюджетную роспись с последующим утверждением Петровобудским сельским Советом народных депутатов в случае необходимости уточнения кодов бюджетной классификации расход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Установить объем межбюджетных трансфертов, получаемых из других бюджетов, на 2014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 348 064 рублей,  </w:t>
      </w:r>
      <w:r>
        <w:rPr>
          <w:rFonts w:cs="Times New Roman" w:ascii="Times New Roman" w:hAnsi="Times New Roman"/>
          <w:sz w:val="28"/>
          <w:szCs w:val="28"/>
        </w:rPr>
        <w:t xml:space="preserve">на 2015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 457 196 рублей и </w:t>
      </w:r>
      <w:r>
        <w:rPr>
          <w:rFonts w:cs="Times New Roman" w:ascii="Times New Roman" w:hAnsi="Times New Roman"/>
          <w:sz w:val="28"/>
          <w:szCs w:val="28"/>
        </w:rPr>
        <w:t xml:space="preserve">на 2016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 493 434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 xml:space="preserve">Установить объем </w:t>
      </w:r>
      <w:r>
        <w:rPr>
          <w:rFonts w:cs="Times New Roman" w:ascii="Times New Roman" w:hAnsi="Times New Roman"/>
          <w:sz w:val="28"/>
          <w:szCs w:val="28"/>
        </w:rPr>
        <w:t>субвенций</w:t>
      </w:r>
      <w:r>
        <w:rPr>
          <w:sz w:val="28"/>
          <w:szCs w:val="28"/>
        </w:rPr>
        <w:t xml:space="preserve">, предоставляемых </w:t>
      </w:r>
      <w:r>
        <w:rPr>
          <w:rFonts w:cs="Times New Roman" w:ascii="Times New Roman" w:hAnsi="Times New Roman"/>
          <w:sz w:val="28"/>
          <w:szCs w:val="28"/>
        </w:rPr>
        <w:t xml:space="preserve">  из бюджета поселения районному бюджету в связи с передаваемыми полномочиями, на 2013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759 512 рублей, </w:t>
      </w:r>
      <w:r>
        <w:rPr>
          <w:rFonts w:cs="Times New Roman" w:ascii="Times New Roman" w:hAnsi="Times New Roman"/>
          <w:sz w:val="28"/>
          <w:szCs w:val="28"/>
        </w:rPr>
        <w:t xml:space="preserve">на 2014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759 512 рублей и </w:t>
      </w:r>
      <w:r>
        <w:rPr>
          <w:rFonts w:cs="Times New Roman" w:ascii="Times New Roman" w:hAnsi="Times New Roman"/>
          <w:sz w:val="28"/>
          <w:szCs w:val="28"/>
        </w:rPr>
        <w:t xml:space="preserve">на 2015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759 512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распределение субвенций бюджету Гордеевского муниципальн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приложениями 8 и 9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Петровобуд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руководители исполнительных органов местного самоуправления Петровобудского сельского поселения, муниципальных учреждений не вправе принимать в 201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естного самоуправления Петровобудского сельского поселения дополнительными полномочиями, муниципальных учреждений  дополнительными функциями, требующими увеличения штатной численности персонала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Установить верхний предел муниципального внутреннего долга Петровобудского сельского поселения по муниципальным гарантиям Петровобудского сельского поселения в валюте Российской Федерации на 1 января 2014 года в сумме 0 (ноль) рублей, на 1 января 2015 года в сумме 0 (ноль) рублей, на 1 января 2016 года в сумме 0 (ноль)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тровобудской сельской администрации представлять в Петровобудский сельский Совет народных депутатов и контрольно-счетную палату Гордеевск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 информацию  об исполнении бюджета Петровобудского  сельского поселения в 2014 году в десятидневный срок со дня представления соответствующей отчетности в финансовый отдел администрации Гордеевского района по форме ежемесячного отчета, представляемого в финансовый отдел администрации Гордеевского района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 утвержденный отчет об исполнении бюджета Петровобудского сельского поселения в соответствии со  структурой, применяемой при утверждении бюджета поселения, в течение 45 дней после наступления отчетной даты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Мищенко А.С.       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30"/>
        </w:tabs>
        <w:ind w:left="2330" w:hanging="360"/>
      </w:pPr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1:00Z</dcterms:created>
  <dc:creator>Аксёненко Артур</dc:creator>
  <dc:description/>
  <cp:keywords/>
  <dc:language>en-US</dc:language>
  <cp:lastModifiedBy>user</cp:lastModifiedBy>
  <cp:lastPrinted>2013-01-09T12:38:00Z</cp:lastPrinted>
  <dcterms:modified xsi:type="dcterms:W3CDTF">2013-12-23T09:47:00Z</dcterms:modified>
  <cp:revision>60</cp:revision>
  <dc:subject/>
  <dc:title>закон об областном бюджете</dc:title>
</cp:coreProperties>
</file>