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сийская  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ПЕТРОВОБУДСКИЙ 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ПЕТРОВОБУД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ГОРДЕЕВСКОГО МУНИЦИПАЛЬНОГО РАЙОНА           БРЯН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sz w:val="28"/>
        </w:rPr>
        <w:t xml:space="preserve">от  </w:t>
      </w:r>
      <w:r>
        <w:rPr>
          <w:rFonts w:cs="Calibri" w:ascii="Calibri" w:hAnsi="Calibri"/>
          <w:sz w:val="28"/>
        </w:rPr>
        <w:t>..2022</w:t>
      </w:r>
      <w:r>
        <w:rPr>
          <w:rFonts w:cs="Times New Roman" w:ascii="Times New Roman" w:hAnsi="Times New Roman"/>
          <w:sz w:val="28"/>
        </w:rPr>
        <w:t xml:space="preserve"> года   №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с. Петрова Бу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 Петровобуд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рдеевского муниципального района Брянской области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год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деевского муниципального района Брянской области н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етровобудского на 2023 год и на  плановый период 2024 и  2025 годов: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етровобудского сельского поселения Гордеевского муниципального района Брянской области на 2023 год в сумме  </w:t>
      </w:r>
      <w:r>
        <w:rPr>
          <w:rFonts w:cs="Times New Roman" w:ascii="Times New Roman" w:hAnsi="Times New Roman"/>
          <w:b/>
          <w:sz w:val="28"/>
          <w:szCs w:val="28"/>
        </w:rPr>
        <w:t>1 271 40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тровобудского сельского поселения Гордеевского муниципального района Брянской области на 2023 год в сумме  </w:t>
      </w:r>
      <w:r>
        <w:rPr>
          <w:rFonts w:cs="Times New Roman" w:ascii="Times New Roman" w:hAnsi="Times New Roman"/>
          <w:b/>
          <w:sz w:val="28"/>
          <w:szCs w:val="28"/>
        </w:rPr>
        <w:t>1 271 40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етровобудского сельского поселения Гордеевского муниципального района Брянской области на 2024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 282 503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5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 284 03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 объем  расходов бюджета Петровобудского сельского поселения Гордеевского муниципального района Брянской области на 2024 год в    сумме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 282 503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условно утвержденные расходы 29 059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284 035 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57 984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етровобудского сельского поселения на 1 января 2024 года в сумме 0 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фицит бюджета на 2023 год в сумме 0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етровобудского сельского  поселения на 1 января 2025года в сумме 0 (ноль) рублей и на 1 января 2026 года в сумме 0 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дить прогнозируемые доходы бюджета </w:t>
      </w:r>
      <w:r>
        <w:rPr>
          <w:rFonts w:cs="Times New Roman" w:ascii="Times New Roman" w:hAnsi="Times New Roman"/>
          <w:sz w:val="28"/>
          <w:szCs w:val="28"/>
        </w:rPr>
        <w:t>Петровобудского сельского поселения Гордеевского муниципальн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62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3 год и на плановый период 2024 и 2025год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нормативы распределения доходов на 2023 год и на плановый период 2024 и 2025 годов между районным бюджетом и бюджетами муниципальных образований сельских и городских поселений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домственную структуру расходов бюджета Петровобудского сельского поселения Гордеевского муниципального района Брянской области на 2023 год и на плановый период 2024 и 2025 годов согласно приложению 3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становить распределение бюджетных ассигнований по разделам и подразделам, целевым статьям и видам расходов бюджета Петровобудского сельского поселения Гордеевского муниципального района Брянской области на 2023 год и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в пределах общего объема расходов, установленного пунктом 1 настоящего Решения, распределение бюджетных ассигнований Петровобудского сельского поселения Гордеевского муниципального района Брянской области по разделам и подразделам, целевым статьям (муниципальным программам и непрограммным направлениям деятельности), группам и подгруппам 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. Утвердить объем и структуру источников внутреннего финансирования дефицита бюджета Петровобудского сельского поселения Гордеевского муниципального района Брянской области на 2023 год и на плановый период 2024 и 2025 годов согласно приложения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Установ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пунктом 8 статьи 217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полнительные основания для внесения изменений в сводную бюджетную роспись бюджета Петровобудского сельского поселения Гордеевского муниципального района Брянской области без внесения изменений в настоящее  Реш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за счет межбюджетных трансфертов из районного бюджета сверх объемов, утвержденных настоящим Решением, или сокращение указанных ассигнований в пределах доведенных (сокращенных) главным распорядителем средств районного бюджета лимитов бюджетных обязательст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район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федераль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ордеевского муниципального района Брянской области сверх утвержденных Решением о бюджете Петровобудского сельского поселения Гордеевского муниципального района Брянской области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Петровобудского сельского поселения Гордеевского муниципального района Брянской области, а также в случае изменения Министерством финансов Российской Федерации, департаментом финансов Брянской области  и финансовым отделом администрации Гордеевского района и Петровобуд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 бюджета Петровобудского сельского поселения Гордеевского муниципального района Брянской области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Установить объем межбюджетных трансфертов, получаемых из других бюджетов, на 2023 год  в  сумме </w:t>
      </w:r>
      <w:r>
        <w:rPr>
          <w:rFonts w:cs="Times New Roman" w:ascii="Times New Roman" w:hAnsi="Times New Roman"/>
          <w:b/>
          <w:sz w:val="28"/>
          <w:szCs w:val="28"/>
        </w:rPr>
        <w:t>258 523</w:t>
      </w:r>
      <w:r>
        <w:rPr>
          <w:rFonts w:cs="Times New Roman" w:ascii="Times New Roman" w:hAnsi="Times New Roman"/>
          <w:sz w:val="28"/>
          <w:szCs w:val="28"/>
        </w:rPr>
        <w:t xml:space="preserve"> рублей,  на 2024 год  в  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68 118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5 год  в  сумме  </w:t>
      </w:r>
      <w:r>
        <w:rPr>
          <w:rFonts w:cs="Times New Roman" w:ascii="Times New Roman" w:hAnsi="Times New Roman"/>
          <w:b/>
          <w:sz w:val="28"/>
          <w:szCs w:val="28"/>
        </w:rPr>
        <w:t>267 95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Установить, что в 2023 году  территориальным органом Федерального казначейства осуществляется казначейское сопровождение средств в валюте Российской Федерации, указанных в абзаце 2 настоящего пункта, предоставляемых из бюджета Петровобудского  сельского поселения Гордеевского муниципального  района Брянской области (далее - целевые сред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субсидии юридическим лицам (за исключением субсидий муниципальным бюджетным учреждениям Петровобудского сельского поселения Гордеевского района) и бюджетные инвестиции юридическим лицам, предоставляемые в соответствии со статьей 80 Бюджетного кодекса Российской Федерации, за исключением средств, предоставляемых юридическим лицам, индивидуальным предпринимателям, физическим лицам – производителям товаров, работ, услуг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 согласно статье 242.27. Бюджетного кодекс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авансовые платежи по контрактам, заключенным муниципальными бюджетными учреждениями на сумму 50 000,0 тыс. рублей и более за счет субсидии муниципальным бюджетным  учреждениям Петровобудского сельского поселения Гордеевского муниципального района Брянской области, предоставляемые в соответствии с абзацем вторым  пункта 1 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ах 1 и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 50 000,0 тыс. рублей и бол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4 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целевые средства, источником финансового обеспечения которых являются средства из областного бюджета в случаях, установленных нормативными правовыми актами Брянской области и на основании соглашений о предоставлении субсидии из областного бюджета бюджету Петровобудского сельского поселения Гордеевского муниципального района Брянской области на софинансирование расходных обязательств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Петровобудской сельской администрации Петровобудского сельского поселения  Гордеевского муниципального  района Бря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нкционирование расходов, источником финансового обеспечения которых являются целевые средства, при казначейском сопровождении целевых средств, в случаях, предусмотренных настоящей статьей, осуществляется территориальным органом Федерального казначейства в порядке, установленном Министерством финансов Российской Федераци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Петровобуд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, что руководители исполнительных органов местного самоуправления Петровобудского сельского поселения Гордеевского муниципального района, муниципальных учреждений не вправе принимать в 2023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местного самоуправления Петровобудского сельского поселения Гордеевского муниципального района дополнительными полномочиями, муниципальных учреждений  дополнительными функциями, требующими увеличения штатной численности персо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б оплате труда выборных должностных лиц местного самоуправления, осуществляющих свои полномочия на постоянной основе 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Петровобуд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сельского поселения принятого решением </w:t>
      </w:r>
      <w:r>
        <w:rPr>
          <w:rFonts w:cs="Times New Roman" w:ascii="Times New Roman" w:hAnsi="Times New Roman"/>
          <w:sz w:val="28"/>
          <w:szCs w:val="28"/>
        </w:rPr>
        <w:t>Петровобуд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сельского Совета народных депутатов № 55 от 23.09.2022 года, </w:t>
      </w:r>
      <w:r>
        <w:rPr>
          <w:rFonts w:cs="Times New Roman" w:ascii="Times New Roman" w:hAnsi="Times New Roman"/>
          <w:sz w:val="28"/>
          <w:szCs w:val="28"/>
        </w:rPr>
        <w:t>Положением "Об оплате труда работников, замещающих должности, не являющиеся должностями муниципальной службы, в органах местного самоуправления Петровобуд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" утвержденного решением Петровобуд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>сельского Совета народных депутатов от 23.09.2022г.№ 56  увеличить (проиндексировать) в 1,055 раза с 1 октября 2023 года размеры месячных оклад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муниципальной службы  Петровобуд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, замещающим должности, не отнесенные к муниципальным должностям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осуществляющим техническое обеспечение деятельности органов местного самоуправления   Петровобуд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Петровобудского сельского поселения Гордеевского муниципального района Брянской области по муниципальным гарантиям Петровобудского сельского поселения Гордеевского муниципального района Брянской области  в валюте Российской Федерации на 1 января 2024 года в сумме </w:t>
      </w:r>
      <w:r>
        <w:rPr>
          <w:rFonts w:cs="Times New Roman" w:ascii="Times New Roman" w:hAnsi="Times New Roman"/>
          <w:bCs/>
          <w:sz w:val="28"/>
          <w:szCs w:val="28"/>
        </w:rPr>
        <w:t>0 (ноль)</w:t>
      </w:r>
      <w:r>
        <w:rPr>
          <w:rFonts w:cs="Times New Roman" w:ascii="Times New Roman" w:hAnsi="Times New Roman"/>
          <w:sz w:val="28"/>
          <w:szCs w:val="28"/>
        </w:rPr>
        <w:t xml:space="preserve"> рублей, на 1 января 2025 года в сумме 0 (ноль) рублей, на 1 января 2026 года в сумме 0 (ноль)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тровобудской сельской администрации представлять в  Петровобудский  сельский Совет народных депутатов и контрольно-счетную палату Гордеевского район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 информацию об исполнении Бюджета Петровобудского сельского поселения Гордеевского муниципального района Брянской области  в 2023 году в десятидневный срок со дня представления соответствующей отчетности в финансовый отдел администрации Гордеевского района  по форме ежемесячного отчета, представляемого в финансовый отдел администрации Гордеевского района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представлять в Петровобудский  сельский Совет народных депутатов утвержденный отчет об исполнении бюджета в соответствии со  структурой, применяемой при утверждении бюджета поселения  в течение 45 дней после наступления отчетной даты. </w:t>
      </w:r>
    </w:p>
    <w:p>
      <w:pPr>
        <w:pStyle w:val="Normal"/>
        <w:widowControl/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с 01.01.2023 год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Настоящее решение подлежит официальному размещению в сети интернет на официальном сайте Петровобудской сельской администрации.</w:t>
      </w:r>
    </w:p>
    <w:p>
      <w:pPr>
        <w:pStyle w:val="Normal"/>
        <w:widowControl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</w:t>
      </w:r>
      <w:r>
        <w:rPr>
          <w:rFonts w:cs="Times New Roman" w:ascii="Times New Roman" w:hAnsi="Times New Roman"/>
          <w:sz w:val="32"/>
          <w:szCs w:val="32"/>
        </w:rPr>
        <w:t>етровобудского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В.И.Борисенко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330"/>
        </w:tabs>
        <w:ind w:left="2330" w:hanging="360"/>
      </w:pPr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3:00Z</dcterms:created>
  <dc:creator>Аксёненко Артур</dc:creator>
  <dc:description/>
  <cp:keywords/>
  <dc:language>en-US</dc:language>
  <cp:lastModifiedBy>User</cp:lastModifiedBy>
  <cp:lastPrinted>2019-01-25T10:43:00Z</cp:lastPrinted>
  <dcterms:modified xsi:type="dcterms:W3CDTF">2022-11-18T09:16:00Z</dcterms:modified>
  <cp:revision>103</cp:revision>
  <dc:subject/>
  <dc:title>закон об областном бюджете</dc:title>
</cp:coreProperties>
</file>