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Российская  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ПЕТРОВОБУДСКИЙ 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ПЕТРОВОБУД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ГОРДЕЕВСКОГО РАЙОНА           БРЯН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sz w:val="28"/>
        </w:rPr>
        <w:t xml:space="preserve">от  </w:t>
      </w:r>
      <w:r>
        <w:rPr>
          <w:rFonts w:cs="Calibri" w:ascii="Calibri" w:hAnsi="Calibri"/>
          <w:sz w:val="28"/>
        </w:rPr>
        <w:t>17</w:t>
      </w:r>
      <w:r>
        <w:rPr>
          <w:rFonts w:cs="Times New Roman" w:ascii="Times New Roman" w:hAnsi="Times New Roman"/>
          <w:sz w:val="28"/>
        </w:rPr>
        <w:t xml:space="preserve">.12 .2018 года   №  110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с. Петрова Бу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тровобудское сельское поселение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ского района Брянской области»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униципального образования на 2019 год и на  плановый период 2020 и  2021 годов: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19 год в сумме  </w:t>
      </w:r>
      <w:r>
        <w:rPr>
          <w:rFonts w:cs="Times New Roman" w:ascii="Times New Roman" w:hAnsi="Times New Roman"/>
          <w:b/>
          <w:sz w:val="28"/>
          <w:szCs w:val="28"/>
        </w:rPr>
        <w:t>1 401 203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0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410 883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1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401 60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8 год и на  плановый период 2020 и  2021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401 203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 объем  расходов бюджета муниципального образования на 2020 год в    сумме      </w:t>
      </w:r>
      <w:r>
        <w:rPr>
          <w:rFonts w:cs="Times New Roman" w:ascii="Times New Roman" w:hAnsi="Times New Roman"/>
          <w:b/>
          <w:sz w:val="28"/>
          <w:szCs w:val="28"/>
        </w:rPr>
        <w:t>1 410 88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33 290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 401 60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66 115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етровобудского сельского поселения на 1 января 2020 года в сумме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етровобудского сельского  поселения на 1 января 2021года в сумме 0 (ноль) рублей и на 1 января 2022 года в сумме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прогнозируемые до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62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год и на плановый период 2020 и 2021год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нормативы распределения доходов на 2019 год и на плановый период 2020 и 2021 годов между районным бюджетом и бюджетами муниципальных образований сельских  поселений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перечень главных администраторов доходов бюджета муниципального образования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еречень главных администраторов источников финансирования дефицита бюджета муниципального образования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ведомственную структуру расходов бюджета муниципального образования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пределах общего объема расходов, установленного пунктом 1 и пунктом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новить в пределах общего объема расходов, установленного пунктом 1 настоящего Решения, распределение расходов бюджета муниципального образования по целевым статьям (муниципальным программам и непрограммным направлениям деятельности), группам и подгруппам  видов расходов 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и структуру источников внутреннего финансирования бюджета муниципального образования согласно приложения 8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Установ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пунктом 8 статьи 217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полнительные основания для внесения изменений в сводную бюджетную роспись бюджета муниципального образования «Петровобудское сельское поселение Гордеевского района Брянской области» без внесения изменений в настоящее  Реш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за счет межбюджетных трансфертов из районного бюджета сверх объемов, утвержденных настоящим Решением, или сокращение указанных ассигнований в пределах доведенных (сокращенных) главным распорядителем средств районного бюджета лимитов бюджетных обязательст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район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район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верх утвержденных Решением о бюджете муниципального образования «Петровобудское сельское поселение Гордеевского района Брянской области»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Петровобудское сельское поселение Гордеевского района Брянской области», а также в случае изменения Министерством финансов Российской Федерации, департаментом финансов Брянской области  и финансовым отделом администрации Гордеевского района и Петровобуд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 бюджета муниципального образования «Петровобудское сельское поселение Гордеевского района Брянской области»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 объем межбюджетных трансфертов, получаемых из других бюджетов, на 2019 год  в  сумме </w:t>
      </w:r>
      <w:r>
        <w:rPr>
          <w:rFonts w:cs="Times New Roman" w:ascii="Times New Roman" w:hAnsi="Times New Roman"/>
          <w:b/>
          <w:sz w:val="28"/>
          <w:szCs w:val="28"/>
        </w:rPr>
        <w:t>618 303</w:t>
      </w:r>
      <w:r>
        <w:rPr>
          <w:rFonts w:cs="Times New Roman" w:ascii="Times New Roman" w:hAnsi="Times New Roman"/>
          <w:sz w:val="28"/>
          <w:szCs w:val="28"/>
        </w:rPr>
        <w:t xml:space="preserve"> рублей,  на 2020 год  в  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627 303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1 год  в  сумме  </w:t>
      </w:r>
      <w:r>
        <w:rPr>
          <w:rFonts w:cs="Times New Roman" w:ascii="Times New Roman" w:hAnsi="Times New Roman"/>
          <w:b/>
          <w:sz w:val="28"/>
          <w:szCs w:val="28"/>
        </w:rPr>
        <w:t>617 30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ях, предусмотренных приложениями 8 и 9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Петровобуд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, что руководители исполнительных органов местного самоуправления  Петровобудского сельского поселения, муниципальных учреждений не вправе принимать в 2019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местного самоуправления Петровобудского сельского поселения дополнительными полномочиями, муниципальных учреждений  дополнительными функциями, требующими увеличения штатной численности персонала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етровобудского сельского Совета народных депутатов   от 25 мая 2018 года № 106а «Об утверждении положения об оплате труда муниципальных служащих органов местного самоуправления «Петровобуское сельское поселение»  увеличить (проиндексировать) в 1,043 раза с 1 октября 2019 года размер базовой величины, применяемой для исчисления денежного содержания лиц, замещающих муниципальные должности Петровобу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Брянской области от 16.11.2007 года увеличить (проиндексировать) в 1,043 раза с 1 октября 2019 года размеры месячных окладов муниципальных служащих Петровобудского сельского поселения в соответствии с замещаемыми ими должностями муниципальной службы  Петровобуд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Петровобудского сельского поселения по муниципальным гарантиям Петровобудского сельского поселения в валюте Российской Федерации на 1 января 2020 года в сумме </w:t>
      </w:r>
      <w:r>
        <w:rPr>
          <w:rFonts w:cs="Times New Roman" w:ascii="Times New Roman" w:hAnsi="Times New Roman"/>
          <w:bCs/>
          <w:sz w:val="28"/>
          <w:szCs w:val="28"/>
        </w:rPr>
        <w:t>0 (ноль)</w:t>
      </w:r>
      <w:r>
        <w:rPr>
          <w:rFonts w:cs="Times New Roman" w:ascii="Times New Roman" w:hAnsi="Times New Roman"/>
          <w:sz w:val="28"/>
          <w:szCs w:val="28"/>
        </w:rPr>
        <w:t xml:space="preserve"> рублей, на 1 января 2021 года в сумме 0 (ноль) рублей, на 1 января 2022 года в сумме 0 (ноль)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тровобудской сельской администрации представлять в  Петровобудский  сельский Совет народных депутатов и контрольно-счетную палату Гордеевск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 информацию об исполнении Бюджета муниципального образования «Петровобудское сельское поселение Гордеевского района Брянской области»  в 2019 году в десятидневный срок со дня представления соответствующей отчетности в финансовый отдел администрации Гордеевского района  по форме ежемесячного отчета, представляемого в финансовый отдел администрации Гордее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обудской сельской администрации ежеквартально представлять в Петровобудский  сельский Совет народных депутатов утвержденный отчет об исполнении бюджета в соответствии со  структурой, применяемой при утверждении бюджета поселения  в течение 45 дней после наступления отчетной даты. </w:t>
      </w:r>
    </w:p>
    <w:p>
      <w:pPr>
        <w:pStyle w:val="Normal"/>
        <w:widowControl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01.01.2019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Р</w:t>
      </w:r>
      <w:r>
        <w:rPr>
          <w:sz w:val="28"/>
          <w:szCs w:val="28"/>
        </w:rPr>
        <w:t xml:space="preserve">азместить в сети интернет на официальном сайте  администрации </w:t>
      </w:r>
      <w:r>
        <w:rPr>
          <w:rFonts w:cs="Times New Roman" w:ascii="Times New Roman" w:hAnsi="Times New Roman"/>
          <w:sz w:val="28"/>
          <w:szCs w:val="28"/>
        </w:rPr>
        <w:t>Петровобуд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widowControl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А.С.Мищенко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30"/>
        </w:tabs>
        <w:ind w:left="2330" w:hanging="360"/>
      </w:pPr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3:00Z</dcterms:created>
  <dc:creator>Аксёненко Артур</dc:creator>
  <dc:description/>
  <cp:keywords/>
  <dc:language>en-US</dc:language>
  <cp:lastModifiedBy>User</cp:lastModifiedBy>
  <cp:lastPrinted>2018-11-15T16:09:00Z</cp:lastPrinted>
  <dcterms:modified xsi:type="dcterms:W3CDTF">2018-12-18T07:18:00Z</dcterms:modified>
  <cp:revision>74</cp:revision>
  <dc:subject/>
  <dc:title>закон об областном бюджете</dc:title>
</cp:coreProperties>
</file>