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БРЯНСКАЯ ОБЛАСТЬ</w:t>
      </w:r>
    </w:p>
    <w:p>
      <w:pPr>
        <w:pStyle w:val="Subtitle"/>
        <w:rPr/>
      </w:pPr>
      <w:r>
        <w:rPr>
          <w:b/>
          <w:bCs/>
          <w:sz w:val="20"/>
          <w:szCs w:val="20"/>
        </w:rPr>
        <w:t xml:space="preserve">ПЕТРОВОБУДСКИЙ СЕЛЬСКИЙ  </w:t>
      </w:r>
      <w:r>
        <w:rPr/>
        <w:t>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ШЕНИЕ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от  31.03.2025 г. № 29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.Петрова Бу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538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утверждении Порядка</w:t>
      </w:r>
    </w:p>
    <w:p>
      <w:pPr>
        <w:pStyle w:val="Normal"/>
        <w:ind w:right="538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едоставления сведений</w:t>
      </w:r>
    </w:p>
    <w:p>
      <w:pPr>
        <w:pStyle w:val="Normal"/>
        <w:ind w:right="538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для ведения Регистра </w:t>
      </w:r>
    </w:p>
    <w:p>
      <w:pPr>
        <w:pStyle w:val="Normal"/>
        <w:ind w:right="538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ых нормативных</w:t>
      </w:r>
    </w:p>
    <w:p>
      <w:pPr>
        <w:pStyle w:val="Normal"/>
        <w:ind w:right="538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авовых актов Брянской области</w:t>
      </w:r>
    </w:p>
    <w:p>
      <w:pPr>
        <w:pStyle w:val="Normal"/>
        <w:ind w:righ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Style w:val="FontStyle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 43.1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№ 657 от 10.09.2008г. «О ведении федерального регистра муниципальных нормативных правовых актов», Законом Брянской области от 12.12.2008г № 110-З «О порядке ведения регистра муниципальных нормативных правовых актов Брянской области», ст.8 Устава Петровобудского сельского поселения. </w:t>
      </w:r>
    </w:p>
    <w:p>
      <w:pPr>
        <w:pStyle w:val="Style91"/>
        <w:widowControl/>
        <w:spacing w:lineRule="exact" w:line="24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jc w:val="both"/>
        <w:rPr/>
      </w:pPr>
      <w:r>
        <w:rPr/>
      </w:r>
    </w:p>
    <w:p>
      <w:pPr>
        <w:pStyle w:val="Style91"/>
        <w:widowControl/>
        <w:spacing w:lineRule="exact" w:line="276" w:before="50" w:after="0"/>
        <w:jc w:val="center"/>
        <w:rPr/>
      </w:pPr>
      <w:r>
        <w:rPr>
          <w:rStyle w:val="FontStyle15"/>
          <w:sz w:val="24"/>
          <w:szCs w:val="24"/>
        </w:rPr>
        <w:t>РЕШИЛ: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Утвер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мый Порядок предоставления сведений для ведения регистра муниципальных нормативных правовых актов Бря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Опубликовать настоящее решение в на официальном сайте Госвеб  Петровобудской сельской админист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даты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Петровобуд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Т.М.Шумейко     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Приложени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 решению Петровобудског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сельского   Совета народных депутатов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от 31.03.2025.  №2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РЯДОК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ОСТАВЛЕНИЯ СВЕДЕНИЙ ДЛ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ЕНИЯ РЕГИСТРА МУНИЦИПАЛЬНЫ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ОРМАТИВНЫХ ПРАВОВЫ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АКТОВ БРЯНСКОЙ ОБЛАСТ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Настоящий Порядок предоставления сведений для ведения регистра муниципальных нормативных правовых актов Брянской области (далее - Порядок) регулирует вопросы представления муниципальных нормативных правовых актов, информации об источниках (или сам источник) и датах их опубликования, и дополнительных сведений для включения  их в регистр муниципальных нормативных правовых актов Брянской област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 В соответствии со ст. 43.1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№ 657 от 10.09.2008г.  «О ведении федерального регистра муниципальных нормативных правовых актов», Законом Брянской области от 12.12.2008г № 110-З «О порядке ведения регистра муниципальных нормативных правовых актов Брянской области» все нормативные правовые акты, принятые (изданные) Петровобудским сельским советом народных депутатов, Главой Петровобудского сельского поселения,  Петровобудской администрацией   в электронном виде (на машиночитаемых носителях) в течении 15 календарных дней со дня их принятия (издания) в электронном виде (на машиночитаемых носителях) направляются главой Петровобудской сельской администрацией  в администрацию Губернатора Брянской области и Правительства Брянской области для включения их в регистр муниципальных нормативных правовых актов Брянской области (далее - Регистр)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Глава Петровобудского поселения  (лицо, исполняющее его обязанности) обеспечивает полноту и достоверность информации, предоставляемой им для включения в регистр муниципальных нормативных правовых актов Брянской област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На  специалиста Петровобудской сельской администрации  возлагается ответственность за предоставление в электронном виде (на машиночитаемых носителях) муниципальных нормативных правовых актов, принятых (изданных) Петровобудским сельским советом народных депутатов, Главой Петровобудского сельского поселения,  Петровобудской администрацией  (далее - муниципальные нормативные акты), информации об источниках (или сам источник) и датах их опубликования, и дополнительных сведений  в администрацию Губернатора Брянской области и Правительства Брянской области и обеспечение своевременности указанной процедуры. Должностное лицо, ответственное за предоставление , специалисту Петровобудской сельской администрации   муниципальных нормативных актов, принятых администрацией Петровобудского сельского поселения  , а также информации об источниках (или сам источник) и датах их опубликования, и дополнительных сведений определяется распоряжением администрации Петровобудской сельской администрации  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Сведения, подлежащие представлению в </w:t>
      </w:r>
      <w:r>
        <w:rPr>
          <w:rFonts w:cs="Times New Roman" w:ascii="Times New Roman" w:hAnsi="Times New Roman"/>
          <w:b/>
          <w:sz w:val="20"/>
          <w:szCs w:val="20"/>
        </w:rPr>
        <w:t>администрацию Губернатора Брянской области и Правительства Брянской области 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 Предоставлению в администрацию Губернатора Брянской области и Правительства Брянской области для включения в Регистр подлежат принятые в установленном порядке муниципальные нормативные правовые акты (как опубликованные, так и неопубликованные), а также оформленные в виде муниципальных правовых актов решения, принятые на местном референдуме и дополнительные сведения к ни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Регистр муниципальных нормативных правовых актов Брянской области включ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мера и даты регистрации муниципальных нормативных правовых ак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квизиты муниципальных нормативных правовых актов (вид акта и наименование принявшего его органа, дата принятия (подписания) акта, его номер и наименовани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ксты муниципальных нормативных правовых ак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формация об официальном опубликовании (обнародовании) муниципальных нормативных правовых ак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полнительные све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 числу дополнительных сведений, включаемых в Регистр муниципальных нормативных правовых актов Брянской области, относя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шения судов общей юрисдикции по делам об оспаривании муниципальных нормативных правовых актов, рассмотренным ими в качестве суда первой инстанции, а также судебные постановления, вынесенные по кассационным и надзорным жалобам на эти решения независимо от результата рассмотрения жалоб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я и определения арбитражных суд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ы прокурорского реагирования, принятые в отношении муниципальных нормативных правовых актов (протесты и представления, заявления в суд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экспертные заключения администрации Губернатора и Правительства области о несоответствии муниципальных нормативных правовых а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му законодательству, законодательству Брянской области, уставу муниципального образования, подготовленные на основании юридической экспертизы муниципальных нормативных правовых ак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писания антимонопольных орган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исьма, ответы, иная информация органов прокуратуры, органов государственной власти Брянской области, иных государственных органов,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акты органов государственной власти об отмене или приостановлении действия муниципальных нормативных правовых актов в части, регулирующей осуществление органами местного самоуправления отдельных государственных полномочий, переданных им на основании федерального закона или закона Брян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 Включению в Регистр подлежат такж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муниципальные нормативные правовые акты, изменяющие (дополняющие) муниципальный нормативный правовой акт в целом (новая редакция) или его час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муниципальные нормативные правовые акты, содержащие положения об отмене, признании утратившим силу, продлении срока действия, приостановлении действия муниципального нормативного правового акта, признании его недействующ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муниципальные нормативные правовые акты, устанавливающие порядок, сроки ввода в действие (вступления в силу) основного муниципального нормативного правового акта в целом или его частей, а также содержащие иную информацию о состоянии или изменении реквизитов муниципального нормативного правового акт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орядок представления сведений в </w:t>
      </w:r>
      <w:r>
        <w:rPr>
          <w:rFonts w:cs="Times New Roman" w:ascii="Times New Roman" w:hAnsi="Times New Roman"/>
          <w:b/>
          <w:sz w:val="24"/>
          <w:szCs w:val="24"/>
        </w:rPr>
        <w:t>администрацию Губернатора Брянской области и Правительства Брянской области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1.Специалист Петровобудской администрации осуществляет: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) сбор нормативных правовых актов, принятых (изданных) Петровобудского сельского  Советом народных депутатов в течении 10 календарных дней со дня их принятия;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) сбор информации об источниках (или сам источник) и датах официального опубликования (обнародования) принятых (изданных) нормативных правовых актов Петровобудского сельского Совета народных депутатов ежемесячно, после официального опубликования (обнародования) указанных актов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бор дополнительных сведений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"в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"д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"е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"ж" пункта 2.3 настоящего Порядка </w:t>
        </w:r>
      </w:hyperlink>
      <w:r>
        <w:rPr>
          <w:rFonts w:cs="Times New Roman" w:ascii="Times New Roman" w:hAnsi="Times New Roman"/>
          <w:sz w:val="24"/>
          <w:szCs w:val="24"/>
        </w:rPr>
        <w:t>, поступивших в Рудневоробьевский сельский  Совет народных депутатов в течении 30 календарных дней со дня поступления свед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 течении 3 рабочих дней, со дня предоставления уполномоченным администрацией Петровобудской  сельской администрации  должностным лицом информации, указанной в подпункта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"в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3.1 настоящего Порядка, осуществляет формирование сводной информации по органам местного самоуправления Петровобудского сельского поселения, и организует ее направление в  администрацию Губернатора и Правительства области для включения  в регистр муниципальных нормативных правовых актов Брянской област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Impact" w:hAnsi="Impact" w:cs="Arial"/>
      <w:sz w:val="32"/>
      <w:szCs w:val="24"/>
      <w:lang w:val="ru-RU" w:bidi="ar-SA"/>
    </w:rPr>
  </w:style>
  <w:style w:type="character" w:styleId="Style16">
    <w:name w:val="Подзаголовок Знак"/>
    <w:basedOn w:val="Style14"/>
    <w:qFormat/>
    <w:rPr>
      <w:rFonts w:ascii="Arial Narrow" w:hAnsi="Arial Narrow" w:cs="Arial"/>
      <w:sz w:val="36"/>
      <w:szCs w:val="24"/>
      <w:lang w:val="ru-RU" w:bidi="ar-SA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Impact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sz w:val="36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8D4025B8026C94ABF31D6C5B4DB7D135F25BF93E89BB710A3FD5kCrAF" TargetMode="External"/><Relationship Id="rId3" Type="http://schemas.openxmlformats.org/officeDocument/2006/relationships/hyperlink" Target="consultantplus://offline/ref=9974CC12FC163451767617A3C0FE57B26539C9F147876FF8A88EE909DA94863C845D95E8619D1CBE4D96A4K7I0J" TargetMode="External"/><Relationship Id="rId4" Type="http://schemas.openxmlformats.org/officeDocument/2006/relationships/hyperlink" Target="consultantplus://offline/ref=9974CC12FC163451767617A3C0FE57B26539C9F147876FF8A88EE909DA94863C845D95E8619D1CBE4D96A4K7I1J" TargetMode="External"/><Relationship Id="rId5" Type="http://schemas.openxmlformats.org/officeDocument/2006/relationships/hyperlink" Target="consultantplus://offline/ref=9974CC12FC163451767617A3C0FE57B26539C9F147876FF8A88EE909DA94863C845D95E8619D1CBE4D96A2K7IBJ" TargetMode="External"/><Relationship Id="rId6" Type="http://schemas.openxmlformats.org/officeDocument/2006/relationships/hyperlink" Target="consultantplus://offline/ref=9974CC12FC163451767617A3C0FE57B26539C9F147876FF8A88EE909DA94863C845D95E8619D1CBE4D96A4K7I4J" TargetMode="External"/><Relationship Id="rId7" Type="http://schemas.openxmlformats.org/officeDocument/2006/relationships/hyperlink" Target="consultantplus://offline/ref=9974CC12FC163451767617A3C0FE57B26539C9F147876FF8A88EE909DA94863C845D95E8619D1CBE4D96A1K7I3J" TargetMode="External"/><Relationship Id="rId8" Type="http://schemas.openxmlformats.org/officeDocument/2006/relationships/hyperlink" Target="consultantplus://offline/ref=9974CC12FC163451767617A3C0FE57B26539C9F147876FF8A88EE909DA94863C845D95E8619D1CBE4D96A1K7I0J" TargetMode="External"/><Relationship Id="rId9" Type="http://schemas.openxmlformats.org/officeDocument/2006/relationships/hyperlink" Target="consultantplus://offline/ref=9974CC12FC163451767617A3C0FE57B26539C9F147876FF8A88EE909DA94863C845D95E8619D1CBE4D96A4K7I0J" TargetMode="External"/><Relationship Id="rId10" Type="http://schemas.openxmlformats.org/officeDocument/2006/relationships/hyperlink" Target="consultantplus://offline/ref=9974CC12FC163451767617A3C0FE57B26539C9F147876FF8A88EE909DA94863C845D95E8619D1CBE4D96A4K7I1J" TargetMode="External"/><Relationship Id="rId11" Type="http://schemas.openxmlformats.org/officeDocument/2006/relationships/hyperlink" Target="consultantplus://offline/ref=9974CC12FC163451767617A3C0FE57B26539C9F147876FF8A88EE909DA94863C845D95E8619D1CBE4D96A2K7IB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1:00Z</dcterms:created>
  <dc:creator>Левдик В.Н.</dc:creator>
  <dc:description/>
  <cp:keywords/>
  <dc:language>en-US</dc:language>
  <cp:lastModifiedBy>Админ</cp:lastModifiedBy>
  <cp:lastPrinted>2025-04-02T09:48:00Z</cp:lastPrinted>
  <dcterms:modified xsi:type="dcterms:W3CDTF">2025-04-02T06:48:00Z</dcterms:modified>
  <cp:revision>23</cp:revision>
  <dc:subject/>
  <dc:title/>
</cp:coreProperties>
</file>